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题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盛一时的隋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材内容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主要介绍了隋朝的统一和大运河的开通。经过了三国两晋南北朝几百年的分裂割据，最终在隋文帝杨坚的努力下，再次实现了统一。之后，隋文帝励精图治，改革制度，发展生产，社会经济繁荣发展。为了加强南北交流，隋炀帝开通了大运河，大大促进了南北经济的发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课程标准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sz w:val="24"/>
        </w:rPr>
        <w:t>知道隋朝的统一，大运河的开通。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b/>
          <w:sz w:val="24"/>
        </w:rPr>
        <w:t>三、</w:t>
      </w:r>
      <w:r>
        <w:rPr>
          <w:b/>
          <w:kern w:val="0"/>
          <w:sz w:val="24"/>
        </w:rPr>
        <w:t>教学目标</w:t>
      </w:r>
    </w:p>
    <w:p>
      <w:pPr>
        <w:pStyle w:val="Normal"/>
        <w:spacing w:lineRule="exact" w:line="400"/>
        <w:ind w:firstLine="573"/>
        <w:rPr>
          <w:bCs/>
          <w:sz w:val="24"/>
        </w:rPr>
      </w:pPr>
      <w:r>
        <w:rPr>
          <w:bCs/>
          <w:sz w:val="24"/>
        </w:rPr>
        <w:t>知识与能力目标：</w:t>
      </w:r>
      <w:r>
        <w:rPr>
          <w:sz w:val="24"/>
        </w:rPr>
        <w:t>通过自主学习，要求学生知道隋朝的统一，通过合作学习，要求学生掌握大运河开通的作用。</w:t>
      </w:r>
    </w:p>
    <w:p>
      <w:pPr>
        <w:pStyle w:val="Normal"/>
        <w:spacing w:lineRule="exact" w:line="400"/>
        <w:ind w:firstLine="573"/>
        <w:rPr/>
      </w:pPr>
      <w:r>
        <w:rPr>
          <w:bCs/>
          <w:sz w:val="24"/>
        </w:rPr>
        <w:t>过程与方法目标：</w:t>
      </w:r>
      <w:r>
        <w:rPr>
          <w:sz w:val="24"/>
        </w:rPr>
        <w:t>学生结合课文，分析史料，通过引导学生思考与探讨大运河开通的目的，培养学生从特定的历史条件观察问题和全面分析问题的能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7"/>
        <w:spacing w:lineRule="exact" w:line="400"/>
        <w:ind w:hanging="0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情感态度与价值观目标：</w:t>
      </w:r>
      <w:r>
        <w:rPr>
          <w:sz w:val="24"/>
          <w:szCs w:val="24"/>
        </w:rPr>
        <w:t>通过学习，要求学生认识到隋朝大运河是中华民族对人类文明的又一重大贡献，激发学生对祖国历史与文化的自豪感。</w:t>
      </w:r>
    </w:p>
    <w:p>
      <w:pPr>
        <w:pStyle w:val="Style17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通过学习，学生可以认识到国家统一、安定、团结是一个国家社会经济繁荣发展的前提，珍惜国家安定的环境，逐步形成对国家民族的历史使命感和责任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重点、难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点：隋朝的统一、大运河开通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难点：大运河开通的作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教学过程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一）创设情境，导入新课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展示：</w:t>
      </w:r>
      <w:r>
        <w:rPr>
          <w:bCs/>
          <w:sz w:val="24"/>
        </w:rPr>
        <w:t>打油诗一首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大隋朝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4"/>
        </w:rPr>
        <w:t>作者自编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外老杨坚不得了，废了外甥建隋朝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打倒土豪陈叔宝，一统天下乐逍遥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励精图治真不孬，社会经济节节高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杨广一挖大运河，一切全都付云霄。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bCs/>
          <w:sz w:val="24"/>
        </w:rPr>
        <w:t>读一读打油诗，我们已经对大隋朝有了初步的认识，那么，作为我国古代一统天下发展巩固封建统治、只可惜短命的王朝，隋朝做了哪些善举，又做了哪些恶行呢？这节课我们就一起来了解。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（</w:t>
      </w:r>
      <w:r>
        <w:rPr>
          <w:b/>
          <w:kern w:val="0"/>
          <w:sz w:val="24"/>
        </w:rPr>
        <w:t>设计意图：</w:t>
      </w:r>
      <w:r>
        <w:rPr>
          <w:kern w:val="0"/>
          <w:sz w:val="24"/>
        </w:rPr>
        <w:t>通过一首通俗的打油诗，引发学生学习的兴趣，继而引入新课。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二）教师引领，合作探究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听故事，体会南北归一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展示：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68545" cy="14681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86" r="204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三国两晋南北朝到隋更替表</w:t>
      </w:r>
    </w:p>
    <w:p>
      <w:pPr>
        <w:pStyle w:val="Normal"/>
        <w:spacing w:lineRule="exact" w:line="400"/>
        <w:ind w:left="472" w:hanging="472"/>
        <w:rPr/>
      </w:pPr>
      <w:r>
        <w:rPr>
          <w:b/>
          <w:sz w:val="24"/>
        </w:rPr>
        <w:t>教师：</w:t>
      </w:r>
      <w:r>
        <w:rPr>
          <w:bCs/>
          <w:sz w:val="24"/>
        </w:rPr>
        <w:t>正所谓天下大势，分久必合，合久必分。根据上述朝代更替表，我们可以看出，经过三国两晋南北朝大分裂时期后，终于实现了南北的归一，建立了隋朝。刚才的打油诗中，已经简单的说明了这个问题，那么同学们能不能再根据教材，把这个故事清晰的分享给大家？</w:t>
      </w:r>
    </w:p>
    <w:p>
      <w:pPr>
        <w:pStyle w:val="Normal"/>
        <w:spacing w:lineRule="exact" w:line="400"/>
        <w:ind w:left="472" w:hanging="472"/>
        <w:jc w:val="left"/>
        <w:rPr>
          <w:b/>
          <w:b/>
          <w:bCs/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找到相关故事讲给同学们听（提示湖南卫视播放的《隋唐英雄》</w:t>
      </w:r>
      <w:r>
        <w:rPr>
          <w:sz w:val="24"/>
        </w:rPr>
        <w:t>等。</w:t>
      </w:r>
      <w:r>
        <w:rPr>
          <w:sz w:val="24"/>
        </w:rPr>
        <w:t>）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bCs/>
          <w:sz w:val="24"/>
        </w:rPr>
        <w:t>是谁建立了隋朝？都城设在哪？什么时候灭掉陈实现统一的？</w:t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b/>
          <w:bCs/>
          <w:sz w:val="24"/>
        </w:rPr>
        <w:t>学生：</w:t>
      </w:r>
      <w:r>
        <w:rPr>
          <w:bCs/>
          <w:sz w:val="24"/>
        </w:rPr>
        <w:t>581</w:t>
      </w:r>
      <w:r>
        <w:rPr>
          <w:bCs/>
          <w:sz w:val="24"/>
        </w:rPr>
        <w:t>年，杨坚夺取北周政权，都城在长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89</w:t>
      </w:r>
      <w:r>
        <w:rPr>
          <w:bCs/>
          <w:sz w:val="24"/>
        </w:rPr>
        <w:t>年，灭掉陈国统一全国。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bCs/>
          <w:sz w:val="24"/>
        </w:rPr>
        <w:t>通过同学们分享的故事发现，杨坚建立隋朝貌似非常的简单，但是，我们思考一下这真的能那么简单吗？如果不能，那杨坚到底为什么能建立隋朝？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展示：</w:t>
      </w:r>
    </w:p>
    <w:p>
      <w:pPr>
        <w:pStyle w:val="Normal"/>
        <w:spacing w:lineRule="exact" w:line="400"/>
        <w:ind w:left="466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材料一  白骨露于野，千里无鸡鸣。生民百遗一，念之断人肠。</w:t>
      </w:r>
    </w:p>
    <w:p>
      <w:pPr>
        <w:pStyle w:val="Normal"/>
        <w:spacing w:lineRule="exact" w:line="400"/>
        <w:ind w:left="466" w:firstLine="5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楷体_GB2312;楷体" w:eastAsia="楷体_GB2312;楷体"/>
          <w:sz w:val="24"/>
        </w:rPr>
        <w:t>曹操</w:t>
      </w:r>
    </w:p>
    <w:p>
      <w:pPr>
        <w:pStyle w:val="Normal"/>
        <w:spacing w:lineRule="exact" w:line="400"/>
        <w:ind w:firstLine="466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材料二  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孝文帝建立北魏政权后，为了巩固统治，发展经济，增强国力，敢于冲破保守势力、习惯势力的阻挠，放弃本民族的旧俗，接受先进文化，顺应历史发展潮流，大力推进改革，采取一系列促进民族融合的措施，促进了鲜卑族的封建化，为各民族的融合创造了条件。</w:t>
      </w:r>
    </w:p>
    <w:p>
      <w:pPr>
        <w:pStyle w:val="Normal"/>
        <w:spacing w:lineRule="exact" w:line="400"/>
        <w:ind w:firstLine="5386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——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刘 冰《中国期刊》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材料三  （江南）</w:t>
      </w:r>
      <w:r>
        <w:rPr>
          <w:rFonts w:ascii="楷体_GB2312;楷体" w:hAnsi="楷体_GB2312;楷体" w:cs="楷体_GB2312;楷体" w:eastAsia="楷体_GB2312;楷体"/>
          <w:sz w:val="24"/>
        </w:rPr>
        <w:t>地广野丰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民勤本业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一岁或捻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则数郡忘饥。（翻译：江南土地肥沃，人民勤劳，收成好了，很多人就能吃饱。）</w:t>
      </w:r>
    </w:p>
    <w:p>
      <w:pPr>
        <w:pStyle w:val="Normal"/>
        <w:spacing w:lineRule="exact" w:line="400"/>
        <w:ind w:left="466" w:firstLine="55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楷体_GB2312;楷体" w:eastAsia="楷体_GB2312;楷体"/>
          <w:sz w:val="24"/>
        </w:rPr>
        <w:t>《宋书》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通过上面的材料我们可以看出，南北朝时期出现了下面有利于统一的因素：</w:t>
      </w:r>
    </w:p>
    <w:p>
      <w:pPr>
        <w:pStyle w:val="Normal"/>
        <w:spacing w:lineRule="exact" w:line="4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长期的分裂和战乱，人民渴望统一 </w:t>
      </w:r>
    </w:p>
    <w:p>
      <w:pPr>
        <w:pStyle w:val="Normal"/>
        <w:spacing w:lineRule="exact" w:line="4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过南北朝的民族大融合，民族界限缩小，为南北统一创造了条件。  </w:t>
      </w:r>
    </w:p>
    <w:p>
      <w:pPr>
        <w:pStyle w:val="Normal"/>
        <w:spacing w:lineRule="exact" w:line="4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江南经济的发展，南北人民要求结束分裂局面，加强双方的经济交流。</w:t>
      </w:r>
    </w:p>
    <w:p>
      <w:pPr>
        <w:pStyle w:val="Normal"/>
        <w:spacing w:lineRule="exact" w:line="400"/>
        <w:ind w:left="4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隋朝的建立是历史发展的必然。</w:t>
      </w:r>
    </w:p>
    <w:p>
      <w:pPr>
        <w:pStyle w:val="Normal"/>
        <w:spacing w:lineRule="exact" w:line="400"/>
        <w:ind w:left="470" w:hanging="470"/>
        <w:rPr/>
      </w:pPr>
      <w:r>
        <w:rPr>
          <w:bCs/>
          <w:sz w:val="24"/>
        </w:rPr>
        <w:t>（</w:t>
      </w:r>
      <w:r>
        <w:rPr>
          <w:b/>
          <w:kern w:val="0"/>
          <w:sz w:val="24"/>
        </w:rPr>
        <w:t>设计意图：</w:t>
      </w:r>
      <w:r>
        <w:rPr>
          <w:kern w:val="0"/>
          <w:sz w:val="24"/>
        </w:rPr>
        <w:t>通过学生之间分享故事，既增长了享受了乐趣，又增长了知识，还能活跃课堂的气氛，沟通学生的感情。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读史料，感受开皇之治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展示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494"/>
        <w:gridCol w:w="2496"/>
        <w:gridCol w:w="1733"/>
      </w:tblGrid>
      <w:tr>
        <w:trPr>
          <w:trHeight w:val="57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时间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隋初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隋盛时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结论</w:t>
            </w:r>
          </w:p>
        </w:tc>
      </w:tr>
      <w:tr>
        <w:trPr>
          <w:trHeight w:val="558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口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三千多万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千六百多万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口激增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垦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一千九百多万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五千五百多万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垦田扩大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粮仓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长安太仓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洛阳含嘉仓；洛口仓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粮仓丰实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——</w:t>
      </w:r>
      <w:r>
        <w:rPr>
          <w:rFonts w:ascii="楷体_GB2312;楷体" w:hAnsi="楷体_GB2312;楷体" w:cs="楷体_GB2312;楷体" w:eastAsia="楷体_GB2312;楷体"/>
          <w:sz w:val="24"/>
        </w:rPr>
        <w:t>《隋书》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隋文帝顺应历史发展，采取许多开创性的措施。他在位</w:t>
      </w: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20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多年，国家统一、安定，人民负担较轻，经济繁荣发展。 后来唐朝建国</w:t>
      </w: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20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 xml:space="preserve">年时，隋朝的库藏还没有用尽。史称隋文帝的统治为“开皇之治”。               </w:t>
      </w:r>
    </w:p>
    <w:p>
      <w:pPr>
        <w:pStyle w:val="Normal"/>
        <w:spacing w:lineRule="exact" w:line="400"/>
        <w:ind w:firstLine="5520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——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百度百科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sz w:val="24"/>
        </w:rPr>
        <w:t>请同学们阅读上面的史料，说一说你隋文帝把国家治理的怎么样？</w:t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b/>
          <w:bCs/>
          <w:sz w:val="24"/>
        </w:rPr>
        <w:t>学生：</w:t>
      </w:r>
      <w:r>
        <w:rPr>
          <w:bCs/>
          <w:sz w:val="24"/>
        </w:rPr>
        <w:t>国家出现统一安定的局面，人民负担较轻，社会经济繁荣，人口有大幅度增长。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sz w:val="24"/>
        </w:rPr>
        <w:t>参考教材请同学们想一想，他是怎么做到的？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学生：</w:t>
      </w:r>
      <w:r>
        <w:rPr>
          <w:bCs/>
          <w:sz w:val="24"/>
        </w:rPr>
        <w:t>改革制度，发展生产，注重吏治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bCs/>
          <w:sz w:val="24"/>
        </w:rPr>
        <w:t>阅读史料回答问题，初步培养学生分析史料的能力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三、看图片，寻找千里通波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117475</wp:posOffset>
            </wp:positionV>
            <wp:extent cx="1624330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431" r="976" b="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展示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教师：</w:t>
      </w:r>
      <w:r>
        <w:rPr>
          <w:sz w:val="24"/>
        </w:rPr>
        <w:t>请同学们看一看上面的图，把下面空格的地方补充完整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板书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770</wp:posOffset>
            </wp:positionH>
            <wp:positionV relativeFrom="paragraph">
              <wp:posOffset>-86360</wp:posOffset>
            </wp:positionV>
            <wp:extent cx="2514600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学生：</w:t>
      </w:r>
      <w:r>
        <w:rPr>
          <w:bCs/>
          <w:sz w:val="24"/>
        </w:rPr>
        <w:t>大运河以洛阳为中心，北达涿郡，南至余杭，全长两千多公里。它分为永济渠、通济渠、邗沟和江南河四段，连接海河、黄河、淮河、长江和钱塘江五大水系。</w:t>
      </w:r>
    </w:p>
    <w:p>
      <w:pPr>
        <w:pStyle w:val="Normal"/>
        <w:spacing w:lineRule="exact" w:line="400"/>
        <w:ind w:left="470" w:hanging="47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2595</wp:posOffset>
            </wp:positionH>
            <wp:positionV relativeFrom="page">
              <wp:posOffset>4343400</wp:posOffset>
            </wp:positionV>
            <wp:extent cx="2400300" cy="1461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展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66" w:firstLine="1632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隋炀帝下扬州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教师：</w:t>
      </w:r>
      <w:r>
        <w:rPr>
          <w:sz w:val="24"/>
        </w:rPr>
        <w:t>相传隋炀帝听说扬州有一种叫做琼花的绮丽花朵，于是命人开通大运河去看琼花。事实是这样吗？隋炀帝开通大运河的真正目的是什么？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sz w:val="24"/>
        </w:rPr>
        <w:t>学生：</w:t>
      </w:r>
      <w:r>
        <w:rPr>
          <w:bCs/>
          <w:sz w:val="24"/>
        </w:rPr>
        <w:t>不是这样的。真正的目的是为了加强南北交通，巩固隋王朝对全国的统治。</w:t>
      </w:r>
    </w:p>
    <w:p>
      <w:pPr>
        <w:pStyle w:val="Normal"/>
        <w:spacing w:lineRule="exact" w:line="400"/>
        <w:ind w:left="472" w:hanging="472"/>
        <w:rPr/>
      </w:pPr>
      <w:r>
        <w:rPr>
          <w:b/>
          <w:sz w:val="24"/>
        </w:rPr>
        <w:t>教师：</w:t>
      </w:r>
      <w:r>
        <w:rPr>
          <w:bCs/>
          <w:sz w:val="24"/>
        </w:rPr>
        <w:t>想想看，隋炀帝为什么能够开通纵贯南北的大运河？（请从经济方面、人力方面、自然方面考虑。）</w:t>
      </w:r>
    </w:p>
    <w:p>
      <w:pPr>
        <w:pStyle w:val="Normal"/>
        <w:spacing w:lineRule="exact" w:line="400"/>
        <w:ind w:left="472" w:hanging="472"/>
        <w:rPr/>
      </w:pPr>
      <w:r>
        <w:rPr>
          <w:b/>
          <w:sz w:val="24"/>
        </w:rPr>
        <w:t>学生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Cs/>
          <w:sz w:val="24"/>
        </w:rPr>
        <w:t>隋文帝统治二十余年社会经济繁荣，使隋朝的经济实力大增，为隋炀帝开凿大运河提供了充足的物质条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生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Cs/>
          <w:sz w:val="24"/>
        </w:rPr>
        <w:t>隋朝国家统一，使隋炀帝能够征发几百万人开凿运河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生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Cs/>
          <w:sz w:val="24"/>
        </w:rPr>
        <w:t>在天然河道和古运河的基础上开通的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bCs/>
          <w:sz w:val="24"/>
        </w:rPr>
        <w:t>通过读图，提起学生的学习兴趣，培养学生读图识图的能力，并把基本知识溶解其中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四、小辩论，评说功过是非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展示：</w:t>
      </w:r>
    </w:p>
    <w:p>
      <w:pPr>
        <w:pStyle w:val="Normal"/>
        <w:spacing w:lineRule="exact" w:line="400"/>
        <w:ind w:firstLine="472"/>
        <w:rPr>
          <w:rFonts w:ascii="楷体_GB2312;楷体" w:hAnsi="楷体_GB2312;楷体" w:eastAsia="楷体_GB2312;楷体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00300" cy="1728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24"/>
        </w:rPr>
        <w:t xml:space="preserve">材料一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 xml:space="preserve">材料二 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 xml:space="preserve">大运河是世界最长的人工运河，为苏伊士运河的 </w:t>
      </w:r>
      <w:r>
        <w:rPr>
          <w:rFonts w:eastAsia="楷体_GB2312;楷体" w:cs="楷体_GB2312;楷体" w:ascii="楷体_GB2312;楷体" w:hAnsi="楷体_GB2312;楷体"/>
          <w:sz w:val="24"/>
          <w:szCs w:val="20"/>
        </w:rPr>
        <w:t xml:space="preserve">20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 xml:space="preserve">倍，巴拿马运河的 </w:t>
      </w:r>
      <w:r>
        <w:rPr>
          <w:rFonts w:eastAsia="楷体_GB2312;楷体" w:cs="楷体_GB2312;楷体" w:ascii="楷体_GB2312;楷体" w:hAnsi="楷体_GB2312;楷体"/>
          <w:sz w:val="24"/>
          <w:szCs w:val="20"/>
        </w:rPr>
        <w:t xml:space="preserve">38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>倍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 xml:space="preserve">材料三 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>北通涿郡之渔商，南运江都之转输，其为利也博哉！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 xml:space="preserve">材料四 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>天下转漕，仰此一渠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 xml:space="preserve">材料五 </w:t>
      </w:r>
      <w:r>
        <w:rPr>
          <w:rFonts w:ascii="楷体_GB2312;楷体" w:hAnsi="楷体_GB2312;楷体" w:cs="楷体_GB2312;楷体" w:eastAsia="楷体_GB2312;楷体"/>
          <w:sz w:val="24"/>
          <w:szCs w:val="20"/>
        </w:rPr>
        <w:t>尽道隋亡为此河，至今千里赖通波。若无水殿龙舟事，共禹论功不较多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教师：</w:t>
      </w:r>
      <w:r>
        <w:rPr>
          <w:bCs/>
          <w:sz w:val="24"/>
        </w:rPr>
        <w:t>对于大运河的开通，一直以来莫衷一是，众说纷纭。下面我们进行一个小辩论，要求同学们分成三组，一组说一说大运河的过，二组说一说大运河的功，三组总结上面两组的陈词，给出一个正确的态度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学生：</w:t>
      </w:r>
      <w:r>
        <w:rPr>
          <w:bCs/>
          <w:sz w:val="24"/>
        </w:rPr>
        <w:t>分组讨论，各小组推荐代表发言。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一组代表：</w:t>
      </w:r>
      <w:r>
        <w:rPr>
          <w:bCs/>
          <w:sz w:val="24"/>
        </w:rPr>
        <w:t>开凿大运河，许多河工不分黑白的干活，还会受到监督官员的毒打，十分之四五的河工，因饥饿劳累而死。开运河对当时劳动人民来说是沉重的徭役负担。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二组代表：</w:t>
      </w:r>
      <w:r>
        <w:rPr>
          <w:bCs/>
          <w:sz w:val="24"/>
        </w:rPr>
        <w:t>运河开通以后，南北交通方便多了。南方的稻米、丝绸源源不断北运，供给北方。隋朝在河南的许多粮仓，储藏了南方运来的大量粮食。运河的开通当然是件好事。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师生探讨：</w:t>
      </w:r>
      <w:r>
        <w:rPr>
          <w:bCs/>
          <w:sz w:val="24"/>
        </w:rPr>
        <w:t>我们不应该只看到大运河的过和功，而应该全面的看待，首先我们应该看到大运河开通后成为南北交通大动脉，大大促进了我国南北经济的交流，巩固了国家统一的局面。但也应该看到当时为开凿大运河，的确是过度役使了民力，给劳动人民带来沉重的徭役负担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bCs/>
          <w:sz w:val="24"/>
        </w:rPr>
        <w:t>通过辩论大运河的功过是非，形成学生正确的看待历史问题的方法，培养学生正确的历史观。</w:t>
      </w:r>
      <w:r>
        <w:rPr>
          <w:sz w:val="24"/>
        </w:rPr>
        <w:t>）</w:t>
      </w:r>
    </w:p>
    <w:p>
      <w:pPr>
        <w:pStyle w:val="Normal"/>
        <w:spacing w:lineRule="exact" w:line="400"/>
        <w:ind w:left="723" w:hanging="72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三）课堂总结，拓展延伸</w:t>
      </w:r>
    </w:p>
    <w:p>
      <w:pPr>
        <w:pStyle w:val="Normal"/>
        <w:spacing w:lineRule="exact" w:line="400"/>
        <w:ind w:left="723" w:hanging="723"/>
        <w:rPr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26895</wp:posOffset>
            </wp:positionH>
            <wp:positionV relativeFrom="page">
              <wp:posOffset>8661400</wp:posOffset>
            </wp:positionV>
            <wp:extent cx="1714500" cy="15665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展示：</w:t>
      </w:r>
    </w:p>
    <w:p>
      <w:pPr>
        <w:pStyle w:val="Normal"/>
        <w:spacing w:lineRule="exact" w:line="400"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55695</wp:posOffset>
            </wp:positionH>
            <wp:positionV relativeFrom="page">
              <wp:posOffset>8915400</wp:posOffset>
            </wp:positionV>
            <wp:extent cx="2057400" cy="8915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31242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3" w:hanging="723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00"/>
        <w:ind w:left="1" w:hanging="48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rFonts w:ascii="楷体_GB2312;楷体" w:hAnsi="楷体_GB2312;楷体" w:eastAsia="楷体_GB2312;楷体"/>
          <w:bCs/>
          <w:sz w:val="24"/>
        </w:rPr>
        <w:t>我们知道大运河至今还在发挥着巨大的作用，运河沿线经济发展迅速。我们枣庄境内也有一段，已经成为著名的旅游胜地，那就是台儿庄古运河。</w:t>
      </w:r>
    </w:p>
    <w:p>
      <w:pPr>
        <w:pStyle w:val="Normal"/>
        <w:spacing w:lineRule="exact" w:line="400"/>
        <w:ind w:left="472" w:hanging="472"/>
        <w:rPr>
          <w:b/>
          <w:b/>
          <w:sz w:val="24"/>
        </w:rPr>
      </w:pPr>
      <w:r>
        <w:rPr>
          <w:b/>
          <w:sz w:val="24"/>
        </w:rPr>
        <w:t>教师：</w:t>
      </w:r>
      <w:r>
        <w:rPr>
          <w:bCs/>
          <w:sz w:val="24"/>
        </w:rPr>
        <w:t>如今运河文化已经在我们枣庄蓬勃发展，你能为我们的运河文化建设建言献策吗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学生：</w:t>
      </w:r>
      <w:r>
        <w:rPr>
          <w:bCs/>
          <w:sz w:val="24"/>
        </w:rPr>
        <w:t>分组讨论，各小组推荐代表发言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bCs/>
          <w:sz w:val="24"/>
        </w:rPr>
        <w:t>通过对大运河文化的建言献策，激发学生热爱家乡的情感，适时进行情感教育。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课堂检测</w:t>
      </w:r>
    </w:p>
    <w:p>
      <w:pPr>
        <w:pStyle w:val="Normal"/>
        <w:spacing w:lineRule="exact" w:line="400"/>
        <w:ind w:left="720" w:hanging="720"/>
        <w:rPr>
          <w:kern w:val="0"/>
          <w:sz w:val="24"/>
        </w:rPr>
      </w:pPr>
      <w:r>
        <w:rPr>
          <w:kern w:val="0"/>
          <w:sz w:val="24"/>
        </w:rPr>
        <w:t>测验题目一：</w:t>
      </w:r>
      <w:r>
        <w:rPr>
          <w:bCs/>
          <w:sz w:val="24"/>
        </w:rPr>
        <w:t>隋文帝怎样建立的隋朝？隋炀帝为什么要开通大运河？</w:t>
      </w:r>
    </w:p>
    <w:p>
      <w:pPr>
        <w:pStyle w:val="Normal"/>
        <w:spacing w:lineRule="exact" w:line="4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-791210</wp:posOffset>
                </wp:positionV>
                <wp:extent cx="83820" cy="3275330"/>
                <wp:effectExtent l="8890" t="1270" r="8255" b="190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27528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48240 h 1856880"/>
                            <a:gd name="textAreaBottom" fmla="*/ 1808640 h 185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black" stroked="t" o:allowincell="f" style="position:absolute;margin-left:197.35pt;margin-top:-62.35pt;width:6.55pt;height:257.8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测验题目二：完成《助学》相关内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板书设计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繁盛一时的隋朝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161290</wp:posOffset>
                </wp:positionV>
                <wp:extent cx="1094105" cy="399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朝的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1.45pt;mso-wrap-distance-left:9.05pt;mso-wrap-distance-right:9.05pt;mso-wrap-distance-top:0pt;mso-wrap-distance-bottom:0pt;margin-top:12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隋朝的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97485</wp:posOffset>
                </wp:positionV>
                <wp:extent cx="866140" cy="370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励精图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2pt;mso-wrap-distance-left:9.05pt;mso-wrap-distance-right:9.05pt;mso-wrap-distance-top:0pt;mso-wrap-distance-bottom:0pt;margin-top:15.5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励精图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40335</wp:posOffset>
                </wp:positionV>
                <wp:extent cx="1304290" cy="427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通大运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11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通大运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128905</wp:posOffset>
                </wp:positionV>
                <wp:extent cx="238125" cy="10160"/>
                <wp:effectExtent l="635" t="31750" r="0" b="34925"/>
                <wp:wrapNone/>
                <wp:docPr id="12" name="箭头 1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15pt" to="129.3pt,10.9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19380</wp:posOffset>
                </wp:positionV>
                <wp:extent cx="790575" cy="635"/>
                <wp:effectExtent l="635" t="38100" r="0" b="38100"/>
                <wp:wrapNone/>
                <wp:docPr id="13" name="箭头 1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4pt" to="265pt,9.4pt" ID="箭头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4495</wp:posOffset>
                </wp:positionH>
                <wp:positionV relativeFrom="paragraph">
                  <wp:posOffset>-233680</wp:posOffset>
                </wp:positionV>
                <wp:extent cx="76200" cy="1408430"/>
                <wp:effectExtent l="8890" t="0" r="8255" b="635"/>
                <wp:wrapNone/>
                <wp:docPr id="1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408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798480"/>
                            <a:gd name="textAreaBottom" fmla="*/ 777960 h 79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31.85pt;margin-top:-18.45pt;width:5.95pt;height:110.8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-295275</wp:posOffset>
                </wp:positionV>
                <wp:extent cx="76200" cy="953770"/>
                <wp:effectExtent l="8890" t="0" r="8255" b="635"/>
                <wp:wrapNone/>
                <wp:docPr id="1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953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040 h 540720"/>
                            <a:gd name="textAreaBottom" fmla="*/ 52668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4.45pt;margin-top:-23.3pt;width:5.95pt;height:75.0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-279400</wp:posOffset>
                </wp:positionV>
                <wp:extent cx="76200" cy="953770"/>
                <wp:effectExtent l="8890" t="0" r="8255" b="635"/>
                <wp:wrapNone/>
                <wp:docPr id="1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953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040 h 540720"/>
                            <a:gd name="textAreaBottom" fmla="*/ 52668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8.45pt;margin-top:-22.05pt;width:5.95pt;height:75.05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时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都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人物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举措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效果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目的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基本情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评价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八、教学反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根据初中历史课程标准的要求，对本节课进行了整合分为四部分：听故事，体会南北归一；读史料，感受开皇之治；看图片，寻找千里通波；小辩论，评说功过是非。本课的设计，从情境创设的打油诗，到教学的具体环节，都是作者个人的设计，没有抄袭。笔者的设计活动多样，每一个环节就是一个新的活动，可以听故事，可以看史料，可以读图片，可以分组讨论，总之是希望这个课堂不重样，让学生有新鲜感。虽然可能并不是特别的完善，但是体现了作者追求独立创造的精神，我想这也是优秀教案所应该提倡的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7:00Z</dcterms:created>
  <dc:creator/>
  <dc:description/>
  <cp:keywords>北京全品优师科技有限公司·全品教学网</cp:keywords>
  <dc:language>en-US</dc:language>
  <cp:lastModifiedBy/>
  <dcterms:modified xsi:type="dcterms:W3CDTF">2016-07-14T05:37:00Z</dcterms:modified>
  <cp:revision>1</cp:revision>
  <dc:subject>北京全品优师科技有限公司·全品教学网</dc:subject>
  <dc:title>北京全品优师科技有限公司·全品教学网</dc:title>
</cp:coreProperties>
</file>